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丰台区教育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校集体外出审批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68402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32.6pt" to="372.7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467100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73pt" to="377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86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23.4pt" to="425.1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297180</wp:posOffset>
                </wp:positionV>
                <wp:extent cx="60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3.4pt" to="472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35267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学　校　申　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2.7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学　校　申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0</wp:posOffset>
                </wp:positionH>
                <wp:positionV relativeFrom="paragraph">
                  <wp:posOffset>99060</wp:posOffset>
                </wp:positionV>
                <wp:extent cx="0" cy="5349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8pt" to="472.5pt,4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94615</wp:posOffset>
                </wp:positionV>
                <wp:extent cx="2075815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统一报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1.9pt;mso-wrap-distance-left:9.05pt;mso-wrap-distance-right:9.05pt;mso-wrap-distance-top:0pt;mso-wrap-distance-bottom:0pt;margin-top:7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统一报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0</wp:posOffset>
                </wp:positionH>
                <wp:positionV relativeFrom="paragraph">
                  <wp:posOffset>-44577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-35.1pt" to="472.5pt,-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819775" cy="1207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职能科室审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中教科、小教科、幼教科、职成科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 xml:space="preserve">组织科     工会    民办科     体美外    交流办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其他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审批                   审批        审批      审批         审批        审批      审批</w:t>
                            </w:r>
                          </w:p>
                          <w:p>
                            <w:pPr>
                              <w:pStyle w:val="Normal"/>
                              <w:ind w:firstLine="71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教育教学活动             党员活动    工会活动 民办校活动   校外活动     出境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95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职能科室审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 xml:space="preserve">中教科、小教科、幼教科、职成科  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 xml:space="preserve">组织科     工会    民办科     体美外    交流办  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其他科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审批                   审批        审批      审批         审批        审批      审批</w:t>
                      </w:r>
                    </w:p>
                    <w:p>
                      <w:pPr>
                        <w:pStyle w:val="Normal"/>
                        <w:ind w:firstLine="715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教育教学活动             党员活动    工会活动 民办校活动   校外活动     出境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41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pt" to="68.1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8pt" to="14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7.8pt" to="362.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7.8pt" to="409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5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89535</wp:posOffset>
                </wp:positionV>
                <wp:extent cx="3952875" cy="514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主　管　领　导　审　批　签　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40.5pt;mso-wrap-distance-left:9.05pt;mso-wrap-distance-right:9.05pt;mso-wrap-distance-top:0pt;mso-wrap-distance-bottom:0pt;margin-top:7.0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  <w:szCs w:val="30"/>
                        </w:rPr>
                        <w:t>主　管　领　导　审　批　签　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3952875" cy="9105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保　卫　科　审　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１）审核内容：安全预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>（２）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71.7pt;mso-wrap-distance-left:9.05pt;mso-wrap-distance-right:9.05pt;mso-wrap-distance-top:0pt;mso-wrap-distance-bottom:0pt;margin-top:-0.7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保　卫　科　审　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（１）审核内容：安全预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</w:rPr>
                        <w:t>（２）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-500253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393.9pt" to="215.25pt,-3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ascii="仿宋_GB2312" w:hAnsi="仿宋_GB2312" w:eastAsia="仿宋_GB2312"/>
        </w:rPr>
        <w:t xml:space="preserve">反馈给外出单位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42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47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１、教职工出市、出境；学生市内、市外活动均按照上述程序审批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、保卫科备案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588" w:gutter="17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001</dc:creator>
  <dc:description/>
  <cp:keywords/>
  <dc:language>en-US</dc:language>
  <cp:lastModifiedBy>X</cp:lastModifiedBy>
  <cp:lastPrinted>2012-07-04T14:44:00Z</cp:lastPrinted>
  <dcterms:modified xsi:type="dcterms:W3CDTF">2012-07-10T09:15:00Z</dcterms:modified>
  <cp:revision>3</cp:revision>
  <dc:subject/>
  <dc:title>学校集体外出审批流程图</dc:title>
</cp:coreProperties>
</file>